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y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Lee Bol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hew Br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nel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llis Hopk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el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t Mitch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antha Mitch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e Od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bie Pars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Pet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ni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/>
      </w:pPr>
      <w:r>
        <w:rPr>
          <w:szCs w:val="22"/>
        </w:rPr>
        <w:t xml:space="preserve">  </w:t>
      </w:r>
      <w:r>
        <w:rPr>
          <w:szCs w:val="22"/>
        </w:rPr>
        <w:t>Steve Herzig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th Jess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 Steve Shrewsbury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 Leigh-Anne Kelly Pet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ionary Beth Jessup                            Marilyn Mile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Nathan Carter                          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of Dempsey Webb                        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Maud Crew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May 21, 2025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a.m. – Bus Visitation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– Graduation Sunday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6:30 p.m. – Eve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----Graduation Reception to Follow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Mike Bern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Baby Watson Plumle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Michael Fiz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ary Davidson                           Nicholas Thor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b Gill Family                          Jordan McCo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borah Griffith                        Brodey Lehman -  Roanok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urtis Poage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47:00Z</dcterms:created>
  <dc:creator>Glenn Parker</dc:creator>
  <dc:description/>
  <cp:keywords/>
  <dc:language>en-US</dc:language>
  <cp:lastModifiedBy>User</cp:lastModifiedBy>
  <cp:lastPrinted>2025-05-21T09:28:00Z</cp:lastPrinted>
  <dcterms:modified xsi:type="dcterms:W3CDTF">2025-05-21T13:34:00Z</dcterms:modified>
  <cp:revision>7</cp:revision>
  <dc:subject/>
  <dc:title>SERVICEMEN &amp; WOMEN:</dc:title>
</cp:coreProperties>
</file>