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  <w:t>T H E   L O R D ‘ S   D A Y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00000"/>
        </w:rPr>
      </w:pPr>
      <w:r>
        <w:rPr>
          <w:rFonts w:cs="Britannic Bold" w:ascii="Britannic Bold" w:hAnsi="Britannic Bold"/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. LII                                    May 25, 2025                                        No. 2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SUNDAY SCHOOL – 10:00 A.M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ORNING WORSHIP  – 11:00 A.M</w:t>
      </w:r>
      <w:r>
        <w:rPr>
          <w:b/>
          <w:bCs/>
          <w:color w:val="000000"/>
          <w:sz w:val="22"/>
          <w:szCs w:val="22"/>
        </w:rPr>
        <w:t>. – Graduation Sunda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ADULT CHOIR PRACTICE –  5:00 P.M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EVENING WORSHIP – 6:30 P.M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Graduation Reception – B.S. Fellowship Hal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EKLY REPO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neral Budget offering needed each week:  $8,655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Bud. Offering received last week:  $7,355.00 – ($1,300.00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needed each week:  $1,430.0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ssions Offering received last week:  $1,308.00 – ($122.00)                 Dollar for Missions received last week:  $145.1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u w:val="double"/>
        </w:rPr>
      </w:pPr>
      <w:r>
        <w:rPr>
          <w:b/>
          <w:bCs/>
          <w:color w:val="000000"/>
          <w:sz w:val="22"/>
          <w:szCs w:val="22"/>
        </w:rPr>
        <w:t>SAFETY TEAM:  Russ Alvis, Butch Goings, Kenny Keato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***********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MBC OPPORTUNITIES FOR THE WEEK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nday – 5:00 p.m. – JOY Fellowship Dinner &amp; Meetin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11:00 a.m. &amp; 7:00 p.m. – Prayer &amp; Bible Stud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ednesday – 6:30 p.m. - Master Clubs &amp; Teen Meeting  (LAST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turday – 10:00 a.m. – Prayer Time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turday – 10:30 a.m. – Bus Ministry Outrea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DAY’S Dollar for Missions:  Cesar Bascur, HELPS Ministries, Expenses for Training Conference for National pastors in Panam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 ARE PLEASED to announce that Maranatha Christian Academy (MCA) has partnered with Kroger for their Community Rewards Program.  Check at the Welcome Center for flyers on this progra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urrent Donations needed for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uefield Union Mission – All Canned Good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nder Mercies Ministry - Bagged Rice and Bean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MBC LOOKING AHEAD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7 – 6:00 p.m. – “Clearvision Ministries” in concer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une 8 – Annual Church Picnic – Camp Creek State Park.  Church will provide hamburgers, hot dogs, buns, drinks, condiments and paper products.  Please bring desserts and side dishes.  </w:t>
      </w:r>
      <w:r>
        <w:rPr>
          <w:b/>
          <w:color w:val="000000"/>
          <w:sz w:val="22"/>
          <w:szCs w:val="22"/>
          <w:u w:val="single"/>
        </w:rPr>
        <w:t>THERE IS</w:t>
      </w:r>
      <w:r>
        <w:rPr>
          <w:b/>
          <w:color w:val="000000"/>
          <w:sz w:val="22"/>
          <w:szCs w:val="22"/>
        </w:rPr>
        <w:t xml:space="preserve"> a sign-up sheet at the Welcome Center for all who plan to attend this annual fellowship/good time event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MARANATHA CHRISTIAN ACADEMY INFORMATION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ww.mca-knights.co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*******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RSERY WORKERS FOR TODA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M. – Andrea Barr &amp; Emily Bar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M. – Maggie Windland, Samantha Thomason, Anna Coat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 – Karen Gunter, Samantha Thomason, Anna Coates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  <w:u w:val="single"/>
                              </w:rPr>
                              <w:t>LIMITLESS 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Committed to Date - $153,78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to date - $52,787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Monthly Loan Payment - $9,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Needed Each Week - $2,2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  <w:t>Given Last Week – $1,04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eastAsia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2.15pt;mso-position-vertical-relative:text;margin-left:0pt;mso-position-horizontal-relative:text">
                <v:textbox inset="0.1in,0.05in,0.1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  <w:u w:val="single"/>
                        </w:rPr>
                        <w:t>LIMITLESS 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Committed to Date - $153,78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to date - $52,787.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Monthly Loan Payment - $9,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Needed Each Week - $2,2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  <w:t>Given Last Week – $1,045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eastAsia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sz w:val="32"/>
                          <w:szCs w:val="32"/>
                        </w:rPr>
                      </w:pPr>
                      <w:r>
                        <w:rPr>
                          <w:rFonts w:cs="Harrington" w:ascii="Harrington" w:hAnsi="Harringto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AITH PROMISE GOAL THUS FAR:</w:t>
      </w:r>
      <w:r>
        <w:rPr>
          <w:b/>
          <w:sz w:val="22"/>
          <w:szCs w:val="22"/>
        </w:rPr>
        <w:t xml:space="preserve">  $41,681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learvision Ministries” will be in concert Saturday, June 7, 2025, at 6:00 p.m.  Concert will also feature Brother Aaron Green.  Admission is free.  A generous love offering will be received.  The teens will be running concessions for their missions trip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cols w:num="2" w:equalWidth="false" w:sep="false">
        <w:col w:w="6969" w:space="764"/>
        <w:col w:w="6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85" w:leader="none"/>
      </w:tabs>
      <w:jc w:val="cen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20"/>
        <w:tab w:val="center" w:pos="6876" w:leader="none"/>
        <w:tab w:val="center" w:pos="7200" w:leader="none"/>
        <w:tab w:val="left" w:pos="10425" w:leader="none"/>
        <w:tab w:val="left" w:pos="110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FF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53:00Z</dcterms:created>
  <dc:creator>User</dc:creator>
  <dc:description/>
  <dc:language>en-US</dc:language>
  <cp:lastModifiedBy>User</cp:lastModifiedBy>
  <cp:lastPrinted>2025-05-21T15:36:00Z</cp:lastPrinted>
  <dcterms:modified xsi:type="dcterms:W3CDTF">2025-05-21T19:53:00Z</dcterms:modified>
  <cp:revision>2</cp:revision>
  <dc:subject/>
  <dc:title>T H E   L O R D ‘ S   D A Y</dc:title>
</cp:coreProperties>
</file>