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    July 20, 2025                                        No. 2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6:30 P.M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Communion Servi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8,485.50 – ($169.50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970.00 – ($460.00)                                   Dollar for Missions received last week:  $186.0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u w:val="double"/>
        </w:rPr>
      </w:pPr>
      <w:r>
        <w:rPr>
          <w:b/>
          <w:bCs/>
          <w:color w:val="000000"/>
          <w:sz w:val="22"/>
          <w:szCs w:val="22"/>
        </w:rPr>
        <w:t>SAFETY TEAM:  Butch Goings, Kenny Gunter, Kenny Keato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day – 5:00 p.m. – JOY Fellowship Dinner &amp; Meet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esday – Carowinds Trip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11:00 a.m. &amp; 7:00 p.m. – Prayer and Bible Stud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turday – 10:00 a.m. – Prayer Tim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Remigio Requizo, IBMA missionary to the Philippines.  Medical expenses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UNTAINEER BAPTIST CAMP MEETING flyers are on the Welcome Center and other tables.  Take some and encourage others to plan to attend this year’s meeting!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ly 27 – 7:40 p.m. – Quarterly Business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04 – 08 – Mountaineer Baptist Camp Meetin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ca-knights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Beth Odle &amp; Olivia Odl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Becky Gray, Gabi Gray, Chelsea Gr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- $61,438.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1,9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- $61,438.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1,9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UNTAINEER BAPTIST CAMP MEETING</w:t>
      </w:r>
    </w:p>
    <w:p>
      <w:pPr>
        <w:pStyle w:val="Normal"/>
        <w:rPr/>
      </w:pPr>
      <w:r>
        <w:rPr>
          <w:b/>
          <w:sz w:val="22"/>
          <w:szCs w:val="22"/>
        </w:rPr>
        <w:t xml:space="preserve">Camp Meeting is rapidly approaching. There is a sign-up sheet at the Welcome Center for nursery help.  Please consider serving our Lord during this time of spiritual refreshing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NOUNCEMENT</w:t>
      </w:r>
      <w:r>
        <w:rPr>
          <w:b/>
          <w:sz w:val="22"/>
          <w:szCs w:val="22"/>
        </w:rPr>
        <w:t xml:space="preserve"> – Pastor Jeremy request that all Vacation Bible School Teachers turn in their teaching books.  This will be to store them for use in a future VB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URITY TEAM MEMBERS:  There is a sign-up sheet at the Welcome Center to provide security for the camp meeting.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ind w:firstLine="72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-knigh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48:00Z</dcterms:created>
  <dc:creator>User</dc:creator>
  <dc:description/>
  <cp:keywords/>
  <dc:language>en-US</dc:language>
  <cp:lastModifiedBy>User</cp:lastModifiedBy>
  <cp:lastPrinted>2025-07-05T16:31:00Z</cp:lastPrinted>
  <dcterms:modified xsi:type="dcterms:W3CDTF">2025-07-17T19:02:00Z</dcterms:modified>
  <cp:revision>4</cp:revision>
  <dc:subject/>
  <dc:title>T H E   L O R D ‘ S   D A Y</dc:title>
</cp:coreProperties>
</file>