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October 05, 2025                                   No. 4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5:00 P.M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ASTOR/DEACON MEETING –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Communion Servic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8,619.17 – ($35.83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1,405.00 – ($25.00)                                   Dollar for Missions received last week:  $193.0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 TEAM:  Kolie Lilly, Ross Matherly, Travis Raike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Bible Study/Pray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6:30 p.m. – Youth Program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ursday – 6:45 p.m. – Church Visita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6:00 pm – Joseph Habedank Concert.  Doors open @ 5:00 p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Youth Missions Tea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11 – Joseph Habedank Concert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October 20 – 5:00 p.m. – JOY Fellowship Dinner &amp; Meeting</w:t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26 – 7:45 p.m. – Quarterly Business Meetin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mca-knights.com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Beth Keaton &amp; Abbie Keato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Lori Alvis, Samantha Thomason, Anna Coa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– 71,687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1,07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Total Given for September - $3,60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– 71,687.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1,07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Total Given for September - $3,60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IS A SIGN-UP SHEET, at the Welcome Center, for workers needed for the Joseph Habedank Concert on October 11.   Please look over the list to see where you could serve our Lord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KETS  are now on sale for the Joseph Habedank Concert at the Welcome Center and Church Office.  The cost is $20.00 per tick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A Junior Class 2026 calendars are now available!  Stop by the Welcome Center to pick yours up.  The cost is $10.00 each.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-knigh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4:17:00Z</dcterms:created>
  <dc:creator>User</dc:creator>
  <dc:description/>
  <dc:language>en-US</dc:language>
  <cp:lastModifiedBy>User</cp:lastModifiedBy>
  <cp:lastPrinted>2025-10-03T12:28:00Z</cp:lastPrinted>
  <dcterms:modified xsi:type="dcterms:W3CDTF">2025-10-03T16:46:00Z</dcterms:modified>
  <cp:revision>6</cp:revision>
  <dc:subject/>
  <dc:title>T H E   L O R D ‘ S   D A Y</dc:title>
</cp:coreProperties>
</file>