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my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ol Dix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 Donov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Du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Goodw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>Jerry H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ty Haro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bie Harv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k Hick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eph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hy Lamb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rry L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 Lus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lly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becca Mulle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hn Rams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my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n Serre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l Sh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 Townl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im Wood Famil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y Wyri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Chris Katulka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/>
      </w:pPr>
      <w:r>
        <w:rPr>
          <w:szCs w:val="22"/>
        </w:rPr>
        <w:t xml:space="preserve"> </w:t>
      </w:r>
      <w:r>
        <w:rPr>
          <w:szCs w:val="22"/>
        </w:rPr>
        <w:t>Bob &amp; Joyce Landi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i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ith Promise Missions                            Tony Romas                   Limitless Faith                                          Betty J. Webb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Marilyn Miles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Caleb Fallon                                              Tyler Ber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m Parker – Surgery 11/5                     Maud Crews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ry Thompson – Surgery 11/7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ndy Vest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October 22, 202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ursday – 6:45 p.m. – Church Visitatio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turday – 10:00 a.m. – Prayer T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30 p.m. – Bus Ministry Visitation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unday – 6:30 p.m. – Evening Serv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 Freddie Bisho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wight Akers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Davidson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ob Gill Family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eborah Griffith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Griffith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Ernie Goode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urtis Poage                                 Mary D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isty Walker</w:t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5:55:00Z</dcterms:created>
  <dc:creator>Glenn Parker</dc:creator>
  <dc:description/>
  <cp:keywords/>
  <dc:language>en-US</dc:language>
  <cp:lastModifiedBy>User</cp:lastModifiedBy>
  <cp:lastPrinted>2025-10-22T09:24:00Z</cp:lastPrinted>
  <dcterms:modified xsi:type="dcterms:W3CDTF">2025-10-22T13:33:00Z</dcterms:modified>
  <cp:revision>6</cp:revision>
  <dc:subject/>
  <dc:title>SERVICEMEN &amp; WOMEN:</dc:title>
</cp:coreProperties>
</file>